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2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pectives of School Health Education Program (SHEP) Coordinators on School Absenteeism Among Adolescent Schoolgirls in the Tamale Metropolis: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because School absenteeism is a growing global concern that significantly impacts educational outcomes, particularly for adolescent girls, who are</w:t>
            </w:r>
            <w:r>
              <w:rPr>
                <w:rFonts w:cs="Arial" w:ascii="Arial" w:hAnsi="Arial"/>
                <w:b/>
                <w:bCs/>
                <w:sz w:val="20"/>
                <w:szCs w:val="20"/>
              </w:rPr>
              <w:t xml:space="preserve"> the focus of this paper. This study underscores the need for targeted interventions to address the root causes of school absenteeism among adolescent schoolgir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 since it aligns with the aim and study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covering key components, however, the aim of the study needs to include the country. It can also be improved by including the target population and sample size. Include the number of semi-structured interviews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correct. The methodological rigour </w:t>
            </w:r>
            <w:r>
              <w:rPr>
                <w:rFonts w:cs="Arial" w:ascii="Arial" w:hAnsi="Arial"/>
                <w:b/>
                <w:bCs/>
                <w:sz w:val="20"/>
                <w:szCs w:val="20"/>
              </w:rPr>
              <w:t>enhances the credibility, dependability, transferability, and confirma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sufficient and current. However, there is room to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quality of the English language of the article is schol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tudy is scientific considering methodological rigour: sample size, sampling methodology, data collection tools and methods, data analysis is clear, and the study addressed ethical concerns well. The findings answer the research question adequately. It would be interesting to explore the perspectives of the girls also if that would not change the focus of the study. On recommendations, </w:t>
            </w:r>
            <w:r>
              <w:rPr>
                <w:rFonts w:cs="Arial" w:ascii="Arial" w:hAnsi="Arial"/>
                <w:b/>
                <w:sz w:val="20"/>
                <w:szCs w:val="20"/>
              </w:rPr>
              <w:t>specify what kind of financial aid and what schools, policymakers, and communities should do individually to create a more inclusive environ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rFonts w:ascii="Arial" w:hAnsi="Arial" w:cs="Arial"/>
          <w:b/>
          <w:b/>
          <w:bCs/>
          <w:sz w:val="20"/>
          <w:szCs w:val="20"/>
        </w:rPr>
      </w:pPr>
      <w:bookmarkStart w:id="9" w:name="_Hlk193117542"/>
      <w:bookmarkEnd w:id="9"/>
      <w:r>
        <w:rPr>
          <w:rFonts w:cs="Arial" w:ascii="Arial" w:hAnsi="Arial"/>
          <w:b/>
          <w:bCs/>
          <w:color w:val="000000"/>
          <w:sz w:val="20"/>
          <w:szCs w:val="20"/>
        </w:rPr>
        <w:t>Wilkins Ndege Muhingi, Jomo Kenyatta University of Agriculture and Technology, Keny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3117542"/>
      <w:bookmarkStart w:id="11" w:name="_Hlk193117542"/>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58:00Z</dcterms:created>
  <dc:creator>anonymous</dc:creator>
  <dc:description/>
  <cp:keywords/>
  <dc:language>en-US</dc:language>
  <cp:lastModifiedBy>Editor-28</cp:lastModifiedBy>
  <dcterms:modified xsi:type="dcterms:W3CDTF">2025-03-17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c412bcfbaed8e508cc3629c9ef28a58909a1bb6e08d83aa8ebf88c5f7fdcc3</vt:lpwstr>
  </property>
</Properties>
</file>