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Nursing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NH_132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spectives of School Health Education Program (SHEP) Coordinators on School Absenteeism Among Adolescent Schoolgirls in the Tamale Metropolis: A Qualit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seems to an important one as per the need of SDG with respect to gender equality, education, employment and quality of life. As we have seen that majority of girls’ education is directly impacted with menstrual hygiene in several parts of country. As WASH also highlighted the need of proper infrastructure for menstuarl hygiene in school to reduce the school absenteeis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seems to be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conclusion of the abstract can be restructured to highlight the findings in relation to future perspective of the probl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has to more recent references for the topic as there are several researches are available for the problem state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 English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themes and sub themes are seems to very relevant as per the problem statement to produce the outcome of this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rFonts w:ascii="Arial" w:hAnsi="Arial" w:cs="Arial"/>
          <w:b/>
          <w:b/>
          <w:bCs/>
          <w:sz w:val="20"/>
          <w:szCs w:val="20"/>
        </w:rPr>
      </w:pPr>
      <w:bookmarkStart w:id="9" w:name="_Hlk193117591"/>
      <w:r>
        <w:rPr>
          <w:rFonts w:cs="Arial" w:ascii="Arial" w:hAnsi="Arial"/>
          <w:b/>
          <w:bCs/>
          <w:color w:val="000000"/>
          <w:sz w:val="20"/>
          <w:szCs w:val="20"/>
        </w:rPr>
        <w:t>Deepa Mukherjee, SGT University, India</w:t>
      </w:r>
      <w:bookmarkEnd w:id="9"/>
      <w:r>
        <w:rPr>
          <w:rFonts w:cs="Arial" w:ascii="Arial" w:hAnsi="Arial"/>
          <w:b/>
          <w:bCs/>
          <w:color w:val="000000"/>
          <w:sz w:val="20"/>
          <w:szCs w:val="20"/>
        </w:rPr>
        <w:b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nh.com/index.php/AJRN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7T09:56:00Z</dcterms:modified>
  <cp:revision>118</cp:revision>
  <dc:subject/>
  <dc:title/>
</cp:coreProperties>
</file>