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1800</w:t>
            </w:r>
          </w:p>
        </w:tc>
      </w:tr>
      <w:tr>
        <w:trPr>
          <w:trHeight w:val="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Nursing Documentation Practice and Associated Factors among Public Hospital Nurses in Ashanti Akim South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7" w:name="_Hlk191115466"/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>Huda Mohamed Ali Rasheed, British University in Dubai, United Arab Emirates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0:28:00Z</dcterms:modified>
  <cp:revision>117</cp:revision>
  <dc:subject/>
  <dc:title/>
</cp:coreProperties>
</file>