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vertAlign w:val="subscript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vertAlign w:val="subscript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ursing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NH_1299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egnancy outcomes of women in Bauchi Central Zone’s General Hospit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research has focussed on booking status and quality of ANC among pregnant women which plays a very important role in reducing maternal mortality and neonatal mortality, that which contributes to decision making and health policy making. Identification of socio-demographic factors helps in motivating, and to plan health education regarding importance of booked pregnancy &amp; quality ANC among Antenatal women in Bauchi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itle is incomplete;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lternate titl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“</w:t>
            </w:r>
            <w:r>
              <w:rPr>
                <w:b/>
                <w:sz w:val="20"/>
                <w:szCs w:val="20"/>
                <w:lang w:val="en-GB"/>
              </w:rPr>
              <w:t>Evaluation of Pregnancy outcomes among women attending General Hospitals of Bauchi Central Zon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>Assessing Pregnancy Outcomes Among Women in General Hospitals of Bauchi Central Zone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, additions are required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garding sampling technique, and atleast one sentence on statistical data analysis- like test applied to be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tleast 2 References from last 5 years will be good to ad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) Objectives- only one has been mentioned; add 2 more – To determine the association between pregnancy outcomes and booking status among women attending General Hospitals of Bauchi Central Zon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 To determine the association between pregnancy outcomes and quality of ANC among women attending General Hospitals of Bauchi Central Zon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) Sample size – Reference study from which the proportion of 11.3 % has been taken to be mentioned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3) Sample size calculation – to be clearly shown as 13500x200/48300=5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4) Sampling technique to be mentioned ( as mixed method approach indicates type of research but not sampling technique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5) The study tool used for in-depth interview of health professionals, the data analysis of qualitative research is lackin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6) Final sample size of 200 was obtained but tables show N= 198, the data of remaining 2 participants – is it incomplete data form? ; to be mentioned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7) After methodology section mention operational definitions of – Booked case, and Desirable ANC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8) Table-1- avoid using the term respondents; use “study participants” as the data was obtained from medical records; for in-depth interview of health professionals, use the term respondent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9) Table-2 – title to be completed, mention as - Distribution of study participants according to pregnancy outcom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0) Table 5 – correct the title, mention as – Association between Booking status and maternal pregnancy outcom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1) Discussion –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paragraph- 11 unbooked cases has been mentioned, but table-2 shows 12 unbooked cases under maternal death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12) Acknowledgements and conflicts of interest  to be mentioned after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la Jayasre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TR University of Health Sciences, In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h.com/index.php/AJRN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12:30:00Z</dcterms:modified>
  <cp:revision>114</cp:revision>
  <dc:subject/>
  <dc:title/>
</cp:coreProperties>
</file>