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29940</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gnancy outcomes of women in Bauchi Central Zone’s General Hospitals</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101"/>
        <w:gridCol w:w="553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for the scientific community because it offers valuable insights into how antenatal care (ANC) attendance affects pregnancy outcomes, particularly in resource-limited settings like the Bauchi Central Zone. An understanding of these outcomes can guide healthcare providers and policymakers in prioritizing ANC as a critical intervention to improve maternal and neonatal health, and the findings may also contribute to the global discourse on strategies to reduce maternal and perinatal mortality and morbidity. Additionally, the study underscores the importance of addressing barriers to ANC utilization thereby promoting equitable access to vital maternal healthcare service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findings of the study showed a comparison of women with booked ANC and those with undesirable quality of ANC or un-booked pregnancy, therefore the title would have been more suitable as “Pregnancy Outcomes in Bauchi Central Zone: A Comparison of ANC Attendees and Non-Attendees in General Hospital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quite comprehensive. However, I suggest that the sampling method should be included as total population sampling.</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ing style adopted isn’t quite clear. Not APA referencing. Some are not recent.</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ethodology section is robust, but there should be consistency in the abstract and body of the work.  A total population sampling method for used for the retrospective study, and in-depth interviews was also done among the health professionals (what was the selection method?)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manuscript cites a good range of sources, but a few references appear outdated. Including more current literature would increase the manuscript’s relevance to current trends. Additionally, the referencing style isn’t quite clear.</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dudim, Oluchi Mildre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chool of Public Health, University of Port Harcourt, Niger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12:2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7850b1477982fcfa5d37598f88af51eb59d948880af0196edd5f8e18c2c060</vt:lpwstr>
  </property>
</Properties>
</file>