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Zo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Z_1331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OF NEMATODE AND EARTHWORM ASSOCIATED WITH TROPICAL TREES IN AN ARBORET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IN"/>
              </w:rPr>
              <w:t>Only studying the variety of nematodes and earthworms may offer useful information on soil health, ecosystem functioning, and biodiversity conservation. However, including ecological functions, soil factors, and species interactions would increase its scientific value. Diversity discoveries are relevant on their own, but they have a greater impact when combined with ecosystem processes and environmental condi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ccording to the study,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 xml:space="preserve">Despite their importance in biodiversity study, soil properties have received little attention along with the nearby water bodies.  Soil parameters are significant in earthworm studies because they have a direct influence on the distribution, activity, and variety of earthworms and similarly nematodes are found in a wide variety of environments, including soil, water (fresh and salt). That needs to be analyzed for more scientific findings. The parameters can also play role in diversity diff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have been several studies on variety richness, but no contemporary references have been mentioned. Since the study is scheduled to be published in 2025, it would be useful to add references from 2024-2025 to guarantee the research is current.</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There are some spelling and grammar mistakes that need to be fix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 xml:space="preserve">The same paragraph has two citations to the DeGannes et al., 2016 reference. Think about combining the citations. </w:t>
            </w:r>
          </w:p>
          <w:p>
            <w:pPr>
              <w:pStyle w:val="Normal"/>
              <w:spacing w:lineRule="auto" w:line="256" w:before="0" w:after="160"/>
              <w:rPr>
                <w:rFonts w:ascii="Arial" w:hAnsi="Arial" w:cs="Arial"/>
                <w:sz w:val="20"/>
                <w:szCs w:val="20"/>
              </w:rPr>
            </w:pPr>
            <w:r>
              <w:rPr>
                <w:rFonts w:cs="Arial" w:ascii="Arial" w:hAnsi="Arial"/>
                <w:sz w:val="20"/>
                <w:szCs w:val="20"/>
              </w:rPr>
              <w:t>The graphs lack the axis legends—that which include labels and values.</w:t>
            </w:r>
          </w:p>
          <w:p>
            <w:pPr>
              <w:pStyle w:val="Normal"/>
              <w:spacing w:lineRule="auto" w:line="256" w:before="0" w:after="160"/>
              <w:rPr>
                <w:rFonts w:ascii="Arial" w:hAnsi="Arial" w:cs="Arial"/>
                <w:sz w:val="20"/>
                <w:szCs w:val="20"/>
              </w:rPr>
            </w:pPr>
            <w:r>
              <w:rPr>
                <w:rFonts w:cs="Arial" w:ascii="Arial" w:hAnsi="Arial"/>
                <w:sz w:val="20"/>
                <w:szCs w:val="20"/>
              </w:rPr>
              <w:t xml:space="preserve">The manuscript needs revision.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369104"/>
      <w:r>
        <w:rPr>
          <w:rFonts w:cs="Arial" w:ascii="Arial" w:hAnsi="Arial"/>
          <w:b/>
          <w:bCs/>
          <w:color w:val="000000"/>
          <w:sz w:val="20"/>
          <w:szCs w:val="20"/>
        </w:rPr>
        <w:t>Rashi Miglani, Kumaun University,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z.com/index.php/AJR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07:48:00Z</dcterms:modified>
  <cp:revision>121</cp:revision>
  <dc:subject/>
  <dc:title/>
</cp:coreProperties>
</file>