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725"/>
      </w:tblGrid>
      <w:tr>
        <w:trPr>
          <w:trHeight w:val="290" w:hRule="atLeast"/>
        </w:trPr>
        <w:tc>
          <w:tcPr>
            <w:tcW w:w="180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2191</w:t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-temporal patterns of leopard (Panthera pardus) attacks on livestock in buffer zone of Bardia National Park, Nepal</w:t>
            </w:r>
          </w:p>
        </w:tc>
      </w:tr>
      <w:tr>
        <w:trPr>
          <w:trHeight w:val="3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important for the scientific community as it provides understanding of various issues concerning human-wildlife conflicts in Bardia in Nepal. For instance, we understand the spatial-temporal pattern of leopard attacks on livestock, trends of livestock depredation by leopard as well as economic losses encountered as a result of leopards attack on livestoc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suitable though the author can consider capitalizing the key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comprehensive. However, I suggest that the author can have a conclusion before the recommend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since it has indicated some of the main sections of a research paper such as the design, data collection, analysis and has presented the data using diverse methods. It has also included the results, discussion and conclusion sec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fairly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can consider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same font style and size in the whole manuscrip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ing consistent in referencing especially when using et al both in text and in the reference 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hard Muiruri Kariuki, Laikipia University, 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10:08:00Z</dcterms:modified>
  <cp:revision>119</cp:revision>
  <dc:subject/>
  <dc:title/>
</cp:coreProperties>
</file>