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2072</w:t>
            </w:r>
          </w:p>
        </w:tc>
      </w:tr>
      <w:tr>
        <w:trPr>
          <w:trHeight w:val="9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anning Electron Microscopy Unveils Profenofos as a Critical Stressor on Channa gachua Gills</w:t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use of pesticides in agriculture has led to significant concerns about their impact on aquatic eco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kern w:val="2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kern w:val="2"/>
                <w:sz w:val="20"/>
              </w:rPr>
              <w:t>NO: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</w:rPr>
              <w:t>Impact of Profenofos on Channagachua Gills Unveils as a Critical Stressor through Scanning Electron Microscopy</w:t>
            </w:r>
          </w:p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 w:eastAsia="en-US" w:bidi="ar-SA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content all references et al must be in ital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BheemRao, Government Degree Colleg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0:00Z</dcterms:created>
  <dc:creator>anonymous</dc:creator>
  <dc:description/>
  <cp:keywords/>
  <dc:language>en-US</dc:language>
  <cp:lastModifiedBy>SDI 1172</cp:lastModifiedBy>
  <dcterms:modified xsi:type="dcterms:W3CDTF">2025-03-10T10:03:00Z</dcterms:modified>
  <cp:revision>7</cp:revision>
  <dc:subject/>
  <dc:title/>
</cp:coreProperties>
</file>