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2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anning Electron Microscopy Unveils Profenofos as a Critical Stressor on Channa gachua G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s on the toxicological impact of pesticides are important as they  have various negative impacts on the environment and which can  impact  human heal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it can be modified as belo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Author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Scanning Electron Microscopy Unveils Profenofos as a Critical Stressor on the gills of 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Channa gachua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(Hamilton, 182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in nicely writ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ll the scientific name in ital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mages of the sample f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in details about the collection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he map of collection site if appli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gure numbers inside text wheather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result parts systematically. Explain the results in short along with the respective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rt is not strong. Add few  more relevant literature to compare the findings of the present stu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the conclusion. Mention impacts on environment and to human health also mention preventive meas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 technical soundness is ok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 recent. Add f</w:t>
            </w:r>
            <w:r>
              <w:rPr>
                <w:rFonts w:cs="Arial" w:ascii="Arial" w:hAnsi="Arial"/>
                <w:sz w:val="20"/>
                <w:szCs w:val="20"/>
              </w:rPr>
              <w:t>ew more recent and good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 the quality of the language is good,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a Khatun, Cotton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0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516A7CDB42C4BDFBA45630909960_12</vt:lpwstr>
  </property>
  <property fmtid="{D5CDD505-2E9C-101B-9397-08002B2CF9AE}" pid="3" name="KSOProductBuildVer">
    <vt:lpwstr>1033-12.2.0.19805</vt:lpwstr>
  </property>
</Properties>
</file>