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19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arvicide Potency of Bacillus thuringiensis Against Mosquito Larvae and Other Ins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provides useful information on the use of Bacillus thuringiensis to fight mosquito transmitted diseases, as the bacteria toxin is larvicid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nd use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191552507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Okwubie Lambert, University of Port Harcourt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2" w:name="_Hlk191552507"/>
      <w:bookmarkStart w:id="13" w:name="_Hlk191552507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7:11:00Z</dcterms:modified>
  <cp:revision>123</cp:revision>
  <dc:subject/>
  <dc:title/>
</cp:coreProperties>
</file>