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19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arvicide Potency of Bacillus thuringiensis Against Mosquito Larvae and Other Ins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effectively emphasizes the biolarvicidal potential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Bacillus thuringiens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(Bt) against mosquito larvae for application in eco-friendly pest management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discussion adequately links above findings to wider implications on integrated mosquito management, particularly focusing on sustainability and less chemical dependency on pesticide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orporating the literature in the manuscript contextualizes the study and firmly conditions it scientifically and with credibility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could have further benefited from a more thorough examination of non-target effects and other potential impacts on beneficial arthropods and the environment in gener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51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552708"/>
      <w:r>
        <w:rPr>
          <w:rFonts w:cs="Arial" w:ascii="Arial" w:hAnsi="Arial"/>
          <w:b/>
          <w:bCs/>
          <w:color w:val="000000"/>
          <w:sz w:val="20"/>
          <w:szCs w:val="20"/>
        </w:rPr>
        <w:t>M. Rajashekhar, Professor Jayashankar Telangana Agricultur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7:15:00Z</dcterms:modified>
  <cp:revision>121</cp:revision>
  <dc:subject/>
  <dc:title/>
</cp:coreProperties>
</file>