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Zo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Z_1319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larvicide Potency of Bacillus thuringiensis Against Mosquito Larvae and Other Insec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type of article will provide updates on the bio larvicides of an entomopathogenic bacterium like Bacillus thuringiensis. The types of toxins active against different types of insect pests and also the novel and the new type of toxin-producing Bt strai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would request the author to rewrite the abstract.  The abstract doesn’t match the title or it is incomple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recent and sufficient but the citation  done in the text is not satisfacto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Fair quality of writeup.</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1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literature reviewed by the author is insufficient for the review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512"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1552594"/>
      <w:r>
        <w:rPr>
          <w:rFonts w:cs="Arial" w:ascii="Arial" w:hAnsi="Arial"/>
          <w:b/>
          <w:bCs/>
          <w:color w:val="000000"/>
          <w:sz w:val="20"/>
          <w:szCs w:val="20"/>
        </w:rPr>
        <w:t>Ganga Gharty Chhetri, Tribhuvan University, Nepal</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z.com/index.php/AJRI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7T07:12: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0ec00e5e8c0e84c0472ba7440648bc384c66b7961512dc4989ab12c373db9dd</vt:lpwstr>
  </property>
</Properties>
</file>