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3155</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availability, pharmacokinetics, drug-likeness and Toxicity Predictions of Hexane Fraction of Catunaregam nilotica root-bark extract using Swiss ADME and PRO TOX I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At a time, era, and season when chronic diseases have held the world to ransom defiled all efforts by pharmaceutical industries to generate cure and effective treatment for several if them to no avail. In the face of helplessness of the medical industry and the public who have suffered much pain, disabilities and early death of them and love ones, and plant products continuously revealing promising potentials to fill this huge gap in medical is always a welcome innovation, which any rightthinking humanitarian person must embrace and give the necessary boost needed to ensure that remedies get to the thirsty chronically sick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Hexane Fraction of Catunaregam nilotica root-bark extract, Bioavailability, pharmacokinetics, drug-likeness and Toxicity</w:t>
            </w:r>
          </w:p>
          <w:p>
            <w:pPr>
              <w:pStyle w:val="Normal"/>
              <w:ind w:left="360" w:hanging="0"/>
              <w:rPr>
                <w:rFonts w:ascii="Arial" w:hAnsi="Arial" w:cs="Arial"/>
                <w:b/>
                <w:b/>
                <w:bCs/>
                <w:sz w:val="20"/>
                <w:szCs w:val="20"/>
                <w:lang w:val="en-GB"/>
              </w:rPr>
            </w:pPr>
            <w:r>
              <w:rPr>
                <w:rFonts w:cs="Arial" w:ascii="Arial" w:hAnsi="Arial"/>
                <w:sz w:val="20"/>
                <w:szCs w:val="20"/>
              </w:rPr>
              <w:t>(Also, what is the english or popular name of this plant?. Please, note that texts in bracket is not part of the suggested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is comprehensive, however, I did not see any statement of hypothesis, null and alternate. No indication of research question. The statement of hypothesis and research question/s provide the ground or basis upon which this study can be concluded. There was no, p-value, no confident interval for us to know the error margin committed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1. Please, revise this statement for clarity: “Many QSAR/ SAR models have been developed, and there are online servers based on them that enable highly accurate predictions of the ADME/T properties of chemical compounds (Borrero, Borrero, Lopez, Pineda, &amp; Castro, 2020).” Readers need to know the meaning of in-silico In-silico, be consis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References are mostly recent and okay; however, if author can make it up to 20-25 references. It does not have to, if the study is new, and not much work done about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Congratulations to the auth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conclusion requires the author to draw conclusions of a quantitative study, which make reference to the rejection of null hypothesis or acceptance of alternate hypothe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N. E. Ahajumobi, College of Health Sciences, Walden Universit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09:15:00Z</dcterms:modified>
  <cp:revision>114</cp:revision>
  <dc:subject/>
  <dc:title/>
</cp:coreProperties>
</file>