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3155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availability, pharmacokinetics, drug-likeness and Toxicity Predictions of Hexane Fraction of Catunaregam nilotica root-bark extract using Swiss ADME and PRO TOX I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grammatical mistake found. Correct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evender Sharma, R J World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09:16:00Z</dcterms:modified>
  <cp:revision>116</cp:revision>
  <dc:subject/>
  <dc:title/>
</cp:coreProperties>
</file>