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30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 REVIEW OF ANTICANCER PROPERTIES AND USES OF THE COMPOUNDS FOUND IN DIFFERENT SAUSSUREA SPE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ind w:left="1440" w:hanging="0"/>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ancer remains one of the most common causes of mortality worldwide.  Identifying new plant-derived chemicals with anticancer activity can help to develop innovative, more effective, and less harmful medicines.Natural chemicals are frequently used as the basis for new chemotherapeutic treatments and Saussurea species may have a similar potential. Many Saussurea species have long been employed in Ayurveda, Traditional Chinese Medicine , and other indigenous healing practices.  Scientific proof of their anticancer capabilities can help to close the gap between traditional knowledge and modern medic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816984"/>
      <w:r>
        <w:rPr>
          <w:rFonts w:cs="Arial" w:ascii="Arial" w:hAnsi="Arial"/>
          <w:b/>
          <w:color w:val="000000"/>
          <w:sz w:val="20"/>
          <w:szCs w:val="20"/>
        </w:rPr>
        <w:t>Shital Prakashrao Chaukhande, Sant Gadge Baba Amravati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12:12:00Z</dcterms:modified>
  <cp:revision>114</cp:revision>
  <dc:subject/>
  <dc:title/>
</cp:coreProperties>
</file>