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3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REVIEW OF ANTICANCER PROPERTIES AND USES OF THE COMPOUNDS FOUND IN DIFFERENT SAUSSUREA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good enough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uggest to the authors to emphasize their findings on thei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anuscript is quite well organ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 strongly recommend avoiding references published more than 15 years ago. It would be more beneficial for the authors to consider reviewing the most recent or up-to-date manuscript</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 suggest that the authors carefully review and revise the manuscript to correct any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Overall, the manuscript is well-written. However, some double-checking is necessary to minimize human error. The introduction could benefit from a clear research gap and a well-defined explanation of the review's objectives. The authors are encouraged to include the sources or software used when constructing the 2D structures of the compounds they presented. It would be more beneficial for the authors to provide a review addressing the urgency, limitations, and gaps that need to be addressed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816937"/>
      <w:r>
        <w:rPr>
          <w:rFonts w:cs="Arial" w:ascii="Arial" w:hAnsi="Arial"/>
          <w:b/>
          <w:color w:val="000000"/>
          <w:sz w:val="20"/>
          <w:szCs w:val="20"/>
        </w:rPr>
        <w:t>Gusnia Meilin Gholam, IPB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12:12:00Z</dcterms:modified>
  <cp:revision>115</cp:revision>
  <dc:subject/>
  <dc:title/>
</cp:coreProperties>
</file>