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44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2661</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TENTIAL EFFECT OF SENNA HIRSUTA LEAF AS ALTERNATIVE THERAPY FOR EPILEPSY AND OXIDATIVE STR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importance of this manuscript for the scientific community as its provide core insight potential therapeutic effects of plant based medicines against the condition like epilepsy and oxidative stress and also serve as foundation for the isolation of such bioactive compounds which are responsible for these pharmacological eff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article's title is appropriate since it clearly conveys the study's emphasis on the possible medicinal benefits of Senna hirsuta leaves for oxidative stress and epilepsy. It effectively conveys the scope and relevance of th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of the article is comprehensive as its cover aim and objective, methodology, result as well as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accurate, as it provides structured research approach including methodology and data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ll references in the manuscript are relevant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and English quality of the article is suitable for scholarly communications along with little adjustment in sentence construction and academic tone which may enhances th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Syed Muhammad Umer Gilani, University of Karachi,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7T07:22:00Z</dcterms:modified>
  <cp:revision>128</cp:revision>
  <dc:subject/>
  <dc:title/>
</cp:coreProperties>
</file>