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2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EFFECT OF SENNA HIRSUTA LEAF AS ALTERNATIVE THERAPY FOR EPILEPSY AND OXIDATIVE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worked on the pharmacological evidence of a traditional Nigerian plant. The aim was to assess its anticonvulsant and antioxidant properties. At the same time, they attested to the safety and presence of potential active ingredients. The authors found the plant to be effective in preclinical trials. These data form a basis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needs improvement. I've highlighted the shortcomings in the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s still need som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little e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108414"/>
      <w:r>
        <w:rPr>
          <w:rFonts w:cs="Arial" w:ascii="Arial" w:hAnsi="Arial"/>
          <w:b/>
          <w:bCs/>
          <w:color w:val="000000"/>
          <w:sz w:val="20"/>
          <w:szCs w:val="20"/>
        </w:rPr>
        <w:t>Relwende Justin Ouedraogo, Institut de Recherche en Sciences de la Santé (IRSS), Burkina Faso</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7:23:00Z</dcterms:modified>
  <cp:revision>116</cp:revision>
  <dc:subject/>
  <dc:title/>
</cp:coreProperties>
</file>