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317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thnomedicinal Study Of Some Important Plants Of Khandesh Reg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2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Methodolog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Clarity Improvement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"The first hand information was gathered during field tours on the basis of group discussions with tribal and rural people." → Change to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"First-hand information was gathered through group discussions with tribal and rural people during field visits."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8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"The collected plant specimens are deposited in the herbarium of the Department of Pharmacognosy, MET’s Institute of D. Pharmacy, Maharashtra." → It would be beneficial to include a reference number or herbarium accession details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Enumeration of Important Ethnomedicinal Plan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Consistency in Formatting &amp; Scientific Naming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The scientific names should be italicized, e.g.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IN" w:eastAsia="en-IN"/>
              </w:rPr>
              <w:t>Boerrhaavia diffusa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IN" w:eastAsia="en-IN"/>
              </w:rPr>
              <w:t>Gloriosa superba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IN" w:eastAsia="en-IN"/>
              </w:rPr>
              <w:t>Curculigo orchioides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numbering is inconsistent: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"2. 2. Gloriosa superba (Liliaceae)..." should be corrected to "2. Gloriosa superba (Liliaceae)..."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"Commonly known as kali musali or American ginseng." → Should clarify tha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IN" w:eastAsia="en-IN"/>
              </w:rPr>
              <w:t>Curculigo orchioides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 is sometimes called "Black Musali," but "American ginseng" is typically a different speci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Repetitive Use of "Used as a Drug"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 w:before="0" w:after="28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xample: "The dried ripe fruits used as drug contains 32% tannins..." → "The dried ripe fruits, which serve as a medicinal agent, contain 32% tannins..."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Conclu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Better Flow &amp; Impact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"Plants have been used as a source of medicines from ancient times." → "Since ancient times, plants have been a primary source of medicine."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28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"The ehnomedicinal survey showed that Khandesh region has a wide spectrum of medicinal plants which can open many corridors for further research." → "The ethnomedicinal survey highlights the rich medicinal plant diversity of the Khandesh region, offering vast potential for further research."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"As the tribal societies are progressing towards modernization, their knowledge of traditional uses of plants may be lost." → "With increasing modernization, there is a risk of losing traditional knowledge on plant-based medicine.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7140"/>
        <w:gridCol w:w="712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5" w:name="_Hlk191550230"/>
      <w:r>
        <w:rPr>
          <w:rFonts w:cs="Arial" w:ascii="Arial" w:hAnsi="Arial"/>
          <w:b/>
          <w:bCs/>
          <w:color w:val="555555"/>
          <w:sz w:val="20"/>
          <w:szCs w:val="20"/>
        </w:rPr>
        <w:t>Yogesh Pandharinath Shinde, Sanjivani Arts, Commerce and Science College, India</w:t>
      </w:r>
      <w:bookmarkEnd w:id="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7T06:33:00Z</dcterms:modified>
  <cp:revision>121</cp:revision>
  <dc:subject/>
  <dc:title/>
</cp:coreProperties>
</file>