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MPS_13170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thnomedicinal Study Of Some Important Plants Of Khandesh Reg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communication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ee the attachment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7140"/>
        <w:gridCol w:w="712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65652409"/>
            <w:bookmarkEnd w:id="4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5" w:name="_Hlk191115466"/>
      <w:bookmarkEnd w:id="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6" w:name="_Hlk191115466"/>
      <w:bookmarkStart w:id="7" w:name="_Hlk191115466"/>
      <w:bookmarkEnd w:id="7"/>
    </w:p>
    <w:p>
      <w:pPr>
        <w:pStyle w:val="Normal"/>
        <w:rPr/>
      </w:pPr>
      <w:bookmarkStart w:id="8" w:name="_Hlk191550151"/>
      <w:r>
        <w:rPr>
          <w:rFonts w:cs="Arial" w:ascii="Arial" w:hAnsi="Arial"/>
          <w:b/>
          <w:bCs/>
          <w:color w:val="555555"/>
          <w:sz w:val="20"/>
          <w:szCs w:val="20"/>
        </w:rPr>
        <w:t xml:space="preserve">Kadia Riya Mayurkumar, Gujarat University, India, 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mps.com/index.php/AJRI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7T06:32:00Z</dcterms:modified>
  <cp:revision>119</cp:revision>
  <dc:subject/>
  <dc:title/>
</cp:coreProperties>
</file>