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15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ocycline's Inhibitory Effect on Acetylcholinesterase and Its Impact on Alzheimer's Disea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By emphasizing minocycline's neuroprotective, anti-inflammatory, and cholinergic modulating activities, this paper makes a strong argument for repurposing as an AD therapy. Examination of acetylcholinesterase inhibitory and oxidant stress reduction potential opens new avenues of understanding for putative mechanisms by which disease progression is delayed. In the context of an urgent need for successful therapies with disease-modifying capabilities, this paper broadens established avenues of investigation and may lead to further preclinical and clinical evaluation of minocycline therapeutic effica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is generally clear and informative, but it could be refined for better clarity and scientific precision. Few suggestions are as follows:</w:t>
              <w:br/>
              <w:t>1. Minocycline as a Multifunctional Therapeutic Agent in Alzheimer’s Disease: Potential Acetylcholinesterase Inhibition and Neuroprotective Effects"</w:t>
              <w:br/>
              <w:t>2. The Role of Minocycline in Alzheimer’s Disease: Acetylcholinesterase Inhibition and Neuroprotective Mechanis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 While the abstract does mention minocycline's activity, it does not include a brief mention of AD pathology (e.g., β-amyloid plaques, tau tangles, neuroinflammation). A brief sentence describing these hallmark characteristics will help put minocycline's importance into context.</w:t>
              <w:br/>
              <w:t>2. The abstract now exaggerates the inhibition of AChE but downplays minocycline's antioxidant and anti-inflammatory activities, which are not secondary. Since your manuscript focuses much on the former, these have to be carried over here to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well-structured, but it overstates minocycline’s role in AChE inhibition and its clinical efficacy. While preclinical studies are promising, clinical trials do not yet support its widespread use in A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quite strong, but adding more 2023-2024 studies, particularly systematic reviews, meta-analyses, and recent clinical trials, will strengthen your work furth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Yes, the language and English quality of the article is generally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paper can be an excellent academic piece of work with some adjustments. Offering more specific evidence, clarifying some parts, and emphasizing the discussion on the future directions would enhance the quality of the 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0903434"/>
      <w:bookmarkStart w:id="7" w:name="_Hlk171324449"/>
      <w:bookmarkStart w:id="8" w:name="_Hlk191046373"/>
      <w:r>
        <w:rPr>
          <w:rFonts w:cs="Arial" w:ascii="Arial" w:hAnsi="Arial"/>
          <w:b/>
          <w:bCs/>
          <w:sz w:val="20"/>
          <w:szCs w:val="20"/>
        </w:rPr>
        <w:t>Vinod Gahlot, HIMT College of Pharamac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1T10:36:00Z</dcterms:modified>
  <cp:revision>115</cp:revision>
  <dc:subject/>
  <dc:title/>
</cp:coreProperties>
</file>