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1518</w:t>
            </w:r>
          </w:p>
        </w:tc>
      </w:tr>
      <w:tr>
        <w:trPr>
          <w:trHeight w:val="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cycline's Inhibitory Effect on Acetylcholinesterase and Its Impact on Alzheimer's Dise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he manuscript explores a new therapeutic approach for Alzheimer's disease using minocycline to inhibit acetylcholinesterase, offering insights for more effective treatmen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he research contributes to bridging the gap between neuropharmacology and clinical application, potentially leading to new strategies for combating neurodegenerative diseas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he findings enhance understanding of Alzheimer's pathology, creating opportunities for further research and clinical tri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’s clear and accurately reflect the content of the artic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ut you can use another title because its more engaging like ; ‘’ A Minocycline’s Role in Inhabiting Acetylcholinesterase : Implications for Alzheimer’s Treatment’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gives a good overview of the article but it could be more abridged and structured for better readabil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lang w:val="en-US"/>
              </w:rPr>
              <w:t xml:space="preserve">TO enhance the abstract and make more engaging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ve here are some suggestions for improvements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e the repitation of ‘’ Alzheimer’s Disease ‘’ words where it was initial utiliz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ctive Voice where possible to make the text appeal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! Manuscript seem to be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! You references are sufficient and quite comprehensive , cover a range of major topics related to Alzheimer’s dise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my review , language and English quality of article is professional and suitable for scholarly communications. The sentences are well-constructed and Terminology used is appropriate for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ina Bibi, NUML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51:00Z</dcterms:created>
  <dc:creator>anonymous</dc:creator>
  <dc:description/>
  <cp:keywords/>
  <dc:language>en-US</dc:language>
  <cp:lastModifiedBy>SDI 1172</cp:lastModifiedBy>
  <dcterms:modified xsi:type="dcterms:W3CDTF">2025-03-01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AE3603065442592043BE3DD749A95_12</vt:lpwstr>
  </property>
  <property fmtid="{D5CDD505-2E9C-101B-9397-08002B2CF9AE}" pid="3" name="KSOProductBuildVer">
    <vt:lpwstr>1033-12.2.0.19805</vt:lpwstr>
  </property>
</Properties>
</file>