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Medical and Pharmaceut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IMPS_127692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urological Impact of Ribena as Solvent in Administration of Tramadol and Vitamin E on the Prefrontal Cortex of Male Wistar Mice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8837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1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06" w:hRule="atLeast"/>
        </w:trPr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manuscript Need few modification, 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he most important one is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To get Label on Histology Figures or abbreviated letter and write down the Figure legands Under the Figure, because now the suthor put the Materials word not the result word. 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IN"/>
              </w:rPr>
              <w:t>So please Histology picture be clear enough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_Hlk177663799"/>
            <w:bookmarkStart w:id="9" w:name="_Hlk173332547"/>
            <w:bookmarkStart w:id="10" w:name="_Hlk165652409"/>
            <w:bookmarkEnd w:id="8"/>
            <w:bookmarkEnd w:id="9"/>
            <w:bookmarkEnd w:id="10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har Youssef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culty of Medicine for Girls, Al-Azhar University, Egyp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imps.com/index.php/AJRIMP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10:22:00Z</dcterms:modified>
  <cp:revision>116</cp:revision>
  <dc:subject/>
  <dc:title/>
</cp:coreProperties>
</file>