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27692</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urological Impact of Ribena as Solvent in Administration of Tramadol and Vitamin E on the Prefrontal Cortex of Male Wistar Mice</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ramadol appears to exert its analgesic effect by binding to the μ opioid receptor (MOR) and modulating the noradrenergic, serotonergic activities as a serotonin norepinephrine reuptake inhibitor, and also, gamma aminobutyric acid (GABA) ergic system. These multiple effects on different neurotransmitter systems can complicate the effects of tramadol and its addiction. It has been established that tramadol addiction is associated with structural and functional changes in prefrontal cortex. However, the mechanism through which these changes are induced is not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at this par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re are references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7" w:name="_Hlk192082533"/>
            <w:bookmarkEnd w:id="7"/>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ster Raymundo Dominguez Huarca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dad Nacional Mayor De San Marcos, Per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9:00Z</dcterms:created>
  <dc:creator>anonymous</dc:creator>
  <dc:description/>
  <cp:keywords/>
  <dc:language>en-US</dc:language>
  <cp:lastModifiedBy>SDI 1172</cp:lastModifiedBy>
  <dcterms:modified xsi:type="dcterms:W3CDTF">2025-03-05T10:25:00Z</dcterms:modified>
  <cp:revision>8</cp:revision>
  <dc:subject/>
  <dc:title/>
</cp:coreProperties>
</file>