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2769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urological Impact of Ribena as Solvent in Administration of Tramadol and Vitamin E on the Prefrontal Cortex of Male Wistar M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ramadol addiction and its negative consequence are known and described in the literature. However, the development of adjuvant therapy approaches during recovery remain an important part of research. Investigation of positive effects of natural components and vitamins based on scientific proves might be potentially useful in therapy of such pati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p>
            <w:pPr>
              <w:pStyle w:val="Normal"/>
              <w:rPr>
                <w:rFonts w:ascii="Arial" w:hAnsi="Arial" w:cs="Arial"/>
                <w:b/>
                <w:b/>
                <w:bCs/>
                <w:sz w:val="20"/>
                <w:szCs w:val="20"/>
                <w:lang w:val="en-GB"/>
              </w:rPr>
            </w:pPr>
            <w:r>
              <w:rPr>
                <w:rFonts w:cs="Arial" w:ascii="Arial" w:hAnsi="Arial"/>
                <w:bCs/>
                <w:sz w:val="20"/>
                <w:szCs w:val="20"/>
                <w:lang w:val="en-GB"/>
              </w:rPr>
              <w:t>At least, there is no such line as Wistar m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p>
            <w:pPr>
              <w:pStyle w:val="Normal"/>
              <w:rPr>
                <w:rFonts w:ascii="Arial" w:hAnsi="Arial" w:cs="Arial"/>
                <w:bCs/>
                <w:sz w:val="20"/>
                <w:szCs w:val="20"/>
                <w:lang w:val="en-GB"/>
              </w:rPr>
            </w:pPr>
            <w:r>
              <w:rPr>
                <w:rFonts w:cs="Arial" w:ascii="Arial" w:hAnsi="Arial"/>
                <w:bCs/>
                <w:sz w:val="20"/>
                <w:szCs w:val="20"/>
                <w:lang w:val="en-GB"/>
              </w:rPr>
              <w:t>The information in the abstract does not correspond with the data in the main tex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is absolutely unclear whether the research was conducted on Wistar rats or Swiss mice. “Swiss mice” were mentioned only in the abstract while Wistar mice and rats were place alongside the whole text. There is no such line as Wistar mice, and it is totally unacceptabl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is no description what is Ribena as well as no data of purchasing any reagen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description of Y-maze test procedure, results, and conclusions based on them are unclea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is more accurate to use Median with upper and lower quartiles and Kruskal-Wallis test for statistical analysis of such group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istological analysis is uninformative. Nissl staining as well immunohistochemistry staining must be provided to assess any reliable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t xml:space="preserve">The text contains lots of typos, misspelled and wrong used word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text must be standardized and edited properly before resubmission. It is strongly recommend to perform additional morphological, IHC and PCR analy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exandra Sentyabrev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vtsyn Research Institute of Human Morphology of "Petrovsky National Research Centre of Surgery", Russ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0:26:00Z</dcterms:modified>
  <cp:revision>115</cp:revision>
  <dc:subject/>
  <dc:title/>
</cp:coreProperties>
</file>