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276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urological Impact of Ribena as Solvent in Administration of Tramadol and Vitamin E on the Prefrontal Cortex of Male Wistar M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highlighted the potential attenuation of neurological adverse effect of Tramado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use of a commonly and widely consumed drink as vehicle suggests the translational value of the stud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indings are quite significa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not sui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uation of Induced Oxidative Stress and Neurological Deficit in Tramadol Use by Co-administration with Ribena drink and Vitamin E in Male Wistar Mi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not adequa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reatment groups should be correctly present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objectives should be clearly stated with respect to the title and rationale.</w:t>
            </w:r>
          </w:p>
          <w:p>
            <w:pPr>
              <w:pStyle w:val="CommentText"/>
              <w:spacing w:before="0" w:after="16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he abstract should include the neurobehavioral tests conducted and stress biomarkers evalu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use of single neurobehavioral model is unacceptable as result is subjective. Hence, it is advice to use at least two different models, while importantly a third model is used to rule out unspecific activ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there is need to remove some references to have no correlation with the literature. Reference 16 and 17 in particul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7663799"/>
            <w:bookmarkStart w:id="5" w:name="_Hlk173332547"/>
            <w:bookmarkStart w:id="6" w:name="_Hlk165652409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imbola Sowunm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deemer’s University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TextChar">
    <w:name w:val="Comment Text Char"/>
    <w:qFormat/>
    <w:rPr>
      <w:rFonts w:cs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10:23:00Z</dcterms:modified>
  <cp:revision>121</cp:revision>
  <dc:subject/>
  <dc:title/>
</cp:coreProperties>
</file>