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1"/>
        <w:gridCol w:w="15020"/>
      </w:tblGrid>
      <w:tr>
        <w:trPr>
          <w:trHeight w:val="290" w:hRule="atLeast"/>
        </w:trPr>
        <w:tc>
          <w:tcPr>
            <w:tcW w:w="199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RIMPS_127692</w:t>
            </w:r>
          </w:p>
        </w:tc>
      </w:tr>
      <w:tr>
        <w:trPr>
          <w:trHeight w:val="65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Neurological Impact of Ribena as Solvent in Administration of Tramadol and Vitamin E on the Prefrontal Cortex of Male Wistar Mice</w:t>
            </w:r>
          </w:p>
        </w:tc>
      </w:tr>
      <w:tr>
        <w:trPr>
          <w:trHeight w:val="65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1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Research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  <w:gridCol w:w="10175"/>
      </w:tblGrid>
      <w:tr>
        <w:trPr/>
        <w:tc>
          <w:tcPr>
            <w:tcW w:w="9766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0175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9766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10175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l mentioned confoundings and methodological issues remains in the revised text, including low-quality English translation. The manuscript was not improved. Also, it is not clear whether the approval of ethic committee was granted. The use of soft drink as a solvent is not appropriate as well. It is strongly do not recommended to accept this manuscript. 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  <w:gridCol w:w="10171"/>
      </w:tblGrid>
      <w:tr>
        <w:trPr/>
        <w:tc>
          <w:tcPr>
            <w:tcW w:w="199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14322"/>
      </w:tblGrid>
      <w:tr>
        <w:trPr/>
        <w:tc>
          <w:tcPr>
            <w:tcW w:w="199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exandra Sentyabreva</w:t>
            </w:r>
          </w:p>
        </w:tc>
      </w:tr>
      <w:tr>
        <w:trPr>
          <w:trHeight w:val="77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vtsyn Research Institute of Human Morphology of "Petrovsky National Research Centre of Surgery", Russi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mps.com/index.php/AJRI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5T10:37:00Z</dcterms:modified>
  <cp:revision>62</cp:revision>
  <dc:subject/>
  <dc:title/>
</cp:coreProperties>
</file>