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Infectious Diseas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RID_13239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Microbial Assessment of Air Quality, Exposed Surfaces, and Medical Devices in Critical Care and Surgical Units of a Tertiary Hospital in Benin City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The research data gotten from it are significant to attract attention of managers of hospitals to providing quality health care services.</w:t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Modern sanitation measures have been employed.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Reduction of families visiting/living have explored which when followed will enhance the chances avoidance of AHIs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Reference should follow APA 7</w:t>
            </w:r>
            <w:r>
              <w:rPr>
                <w:bCs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bCs/>
                <w:sz w:val="20"/>
                <w:szCs w:val="20"/>
                <w:lang w:val="en-GB"/>
              </w:rPr>
              <w:t xml:space="preserve"> edition , unless otherwise reques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All corrections are highlighted in the manuscripts as track chang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6" w:name="_Hlk171324449"/>
      <w:bookmarkStart w:id="7" w:name="_Hlk170903434"/>
      <w:bookmarkStart w:id="8" w:name="_Hlk171324449"/>
      <w:bookmarkStart w:id="9" w:name="_Hlk170903434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d.com/index.php/AJRI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58</cp:lastModifiedBy>
  <dcterms:modified xsi:type="dcterms:W3CDTF">2025-03-04T13:04:00Z</dcterms:modified>
  <cp:revision>121</cp:revision>
  <dc:subject/>
  <dc:title/>
</cp:coreProperties>
</file>