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D_1323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icrobial Assessment of Air Quality, Exposed Surfaces, and Medical Devices in Critical Care and Surgical Units of a Tertiary Hospital in Benin City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his study was carried out to assess indoor air, inanimate surfaces and hospital devices in critical units/theaters and determine their resistance via phenotypic methods in a tertiary hospital in Benin city, Nigeria, which is need to confirm it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eed to check for gramma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t is good manuscript need to check English grammar and spell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58</cp:lastModifiedBy>
  <dcterms:modified xsi:type="dcterms:W3CDTF">2025-03-04T13:03:00Z</dcterms:modified>
  <cp:revision>113</cp:revision>
  <dc:subject/>
  <dc:title/>
</cp:coreProperties>
</file>