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the Serum Micronutrients in Healthy Subjects and Malaria-infected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replacing “micronutrients” with “minerals” and placing “malaria-infected patients” before “healthy subjects” since this is more pertinent. I also recommend replacing “subjects” with “contr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Arial" w:hAnsi="Arial"/>
                <w:sz w:val="20"/>
                <w:szCs w:val="20"/>
                <w:lang w:val="en-GB"/>
              </w:rPr>
              <w:t xml:space="preserve">(1) As noted above, I suggest replacing “micronutrients” with minerals. (2) The term “malnutrition burden” is used, but serum levels of iron, for example, are not necessarily reflective of iron stores (for which ferritin, transferrin, TIBC, etc. are more reflective of iron status). Similarly, high dietary sodium intake is not typically reflected by high serum sodium levels. This therefore appears to be a misnomer. (3) Please detail where subjects were randomly selected from. (4) Although the abstract states that these micronutrients were from the serum, this should be stated in the methods as well. (5) The conclusion seems unsubstantiated and prone to potential for reverse causality. You mention in the introduction, for example, that low status increases the risk of infection. It is important not to extrapolate causality from a cross-sectional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firstLine="39"/>
              <w:rPr>
                <w:rFonts w:ascii="Arial" w:hAnsi="Arial" w:cs="Arial"/>
                <w:sz w:val="20"/>
                <w:szCs w:val="20"/>
                <w:lang w:val="en-GB"/>
              </w:rPr>
            </w:pPr>
            <w:r>
              <w:rPr>
                <w:rFonts w:cs="Arial" w:ascii="Arial" w:hAnsi="Arial"/>
                <w:sz w:val="20"/>
                <w:szCs w:val="20"/>
                <w:lang w:val="en-GB"/>
              </w:rPr>
              <w:t>(1) “one of the most serious health problems” should be replaced with more specific terminology. Perhaps speak to it being superlatively prevalent or lethal rather than serious. (2) I suggest that, throughout the manuscript, you specify that these levels are “serum” levels rather than dietary intake levels since this can be confusing at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arrative review articles are sometimes described as though they are original research furnishing new evidence. For example. “</w:t>
            </w:r>
            <w:r>
              <w:rPr>
                <w:rFonts w:cs="Arial" w:ascii="Arial" w:hAnsi="Arial"/>
                <w:sz w:val="20"/>
                <w:szCs w:val="20"/>
              </w:rPr>
              <w:t>It was also demonstrated that some trace element concentrations change in malaria patients (Gombart et al., 2020).” A narrative review does not “demonstrate” though. It discusses, propose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Generally yes. However, there are sentences such as the following, that would benefit from editing: “</w:t>
            </w:r>
            <w:r>
              <w:rPr>
                <w:rFonts w:cs="Arial" w:ascii="Arial" w:hAnsi="Arial"/>
                <w:sz w:val="20"/>
                <w:szCs w:val="20"/>
              </w:rPr>
              <w:t>However, data about significant variations of these micronutrients in the course of infections in developing countries, where problems of malnutrition and infection were countered, should be kept under surveillance.” Another can be found here: “Individuals who are having other forms of infection or illness were not eligible for the study.” Other examples are present as well. (2) Also see above note regarding inappropriately inferring causality from observ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suggest removing r values from the conclusion and expanding this section to be more thorough and discuss the implic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2" w:name="_Hlk191560909"/>
      <w:bookmarkEnd w:id="2"/>
      <w:r>
        <w:rPr>
          <w:rFonts w:cs="Arial" w:ascii="Arial" w:hAnsi="Arial"/>
          <w:b/>
        </w:rPr>
        <w:t>David Goldman, University of Helsinki, Finland</w:t>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3" w:name="_Hlk191560909"/>
      <w:bookmarkStart w:id="4" w:name="_Hlk191560909"/>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9:31:00Z</dcterms:modified>
  <cp:revision>117</cp:revision>
  <dc:subject/>
  <dc:title/>
</cp:coreProperties>
</file>