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1418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rapulmonary multidrug-resistant tuberculosis at the Yalgado Ouédraogo University Hospital: about 2 cases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case study has brought to light the shortcomings of commonly used genotype tests, particularly for diagnosing multi drug-resistant extra-pulmonary tuberculosis, and it has also brought attention to the significance of researching the detection of multi drug-resistan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. tuberculos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rom extra-pulmonary sampl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initial instance (case 1).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pert MTB/Rif, LPA 1 and 2, and cultu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were used to detect multi drug-resistant tuberculosis in pericardial fluid. In the second instance, or case 2.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pert MTB/Rif and Xper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TB/XDR assay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were used to detect multi drug-resistant tuberculosis in pericardial and pleural flui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est procedures employed in the two situations differ somewhat. If alternative approaches were employed, the discussion section can provide an explan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referred to as "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imary resistance, which is rarer, is due to direct contamination by a patient with multidrug resistant tuberculosis who has not been promptly diagnosed and treat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" in the discussion section. The statement might be removed or changed to make better sense, in my opinion, as it is not very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wor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Mycobacterium tuberculosi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not in italics in the entire article, and the ‘Xpert XDR’ written in case 2 technically doesn’t sound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tejna Tewar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ija Academy of Health Science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12:26:00Z</dcterms:modified>
  <cp:revision>122</cp:revision>
  <dc:subject/>
  <dc:title/>
</cp:coreProperties>
</file>