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14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trapulmonary multidrug-resistant tuberculosis at the Yalgado Ouédraogo University Hospital: about 2 c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B being the communicable disease needs to be medicated properly. Any resistance regarding its first line therapy should be studied thoroughly. The drug resistance patterns evaluation is the right step towards fight against resist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however, the complete breakdown of resistance patterns would have made it even more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re case study comparisons should have been ad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was fin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Discussion can be a bit more extensi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am Arshad</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Quaid e Azam University, Pakistan</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12:25:00Z</dcterms:modified>
  <cp:revision>116</cp:revision>
  <dc:subject/>
  <dc:title/>
</cp:coreProperties>
</file>