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9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medicinal Survey of Plants in Wani Region of District Yavatmal of Maharashtr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contributes to biodiversity conservation and the preservation of indigenous knowledge by documenting 133 medicinal plant species. It provides a foundation for future pharmacological research, potentially leading to novel therapeutic discoveries. Additionally, it highlights the importance of integrating traditional plant-based medicine into modern healthcare for sustainable and cultural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view on medicinal plant spec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04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21049"/>
      <w:r>
        <w:rPr>
          <w:rFonts w:cs="Arial" w:ascii="Arial" w:hAnsi="Arial"/>
          <w:b/>
          <w:color w:val="000000"/>
          <w:sz w:val="20"/>
          <w:szCs w:val="20"/>
        </w:rPr>
        <w:t>T.Purushoth Prabhu, C L Baid Metha College of Pharmacy, The Tamil Nadu Dr MGR Medic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0:00Z</dcterms:created>
  <dc:creator>anonymous</dc:creator>
  <dc:description/>
  <cp:keywords/>
  <dc:language>en-US</dc:language>
  <cp:lastModifiedBy>SDI 1137</cp:lastModifiedBy>
  <dcterms:modified xsi:type="dcterms:W3CDTF">2025-03-17T10:53:00Z</dcterms:modified>
  <cp:revision>5</cp:revision>
  <dc:subject/>
  <dc:title/>
</cp:coreProperties>
</file>