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otan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B_1329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thnomedicinal Survey of Plants in Wani Region of District Yavatmal of Maharashtra,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IN"/>
              </w:rPr>
            </w:pPr>
            <w:r>
              <w:rPr>
                <w:rFonts w:cs="Arial" w:ascii="Arial" w:hAnsi="Arial"/>
                <w:b/>
                <w:bCs/>
                <w:sz w:val="20"/>
                <w:szCs w:val="20"/>
                <w:lang w:val="en-IN"/>
              </w:rPr>
              <w:t>This article is scientifically important. Nowadays, people struggle to identify plants, and even if they do, they often do not know their names. This article will provide information about some medicinal plants, including their names and uses in a specific area.</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77"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 abstract was so good it will give a very good information about entire articl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 it is scientifically sounded article. It will giving very good explanation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 perfec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Sagar M, KLE College of Pharmac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b.com/index.php/AJRI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6:49:00Z</dcterms:created>
  <dc:creator>anonymous</dc:creator>
  <dc:description/>
  <cp:keywords/>
  <dc:language>en-US</dc:language>
  <cp:lastModifiedBy>SDI 1137</cp:lastModifiedBy>
  <dcterms:modified xsi:type="dcterms:W3CDTF">2025-03-17T10:57:00Z</dcterms:modified>
  <cp:revision>6</cp:revision>
  <dc:subject/>
  <dc:title/>
</cp:coreProperties>
</file>