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28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Zeuxine seetharamii (Orchidaceae: Goodyerinae): A new species from Western Ghats, Karnataka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reports the discovery of the Zeuxine seetharaii, a new species from the western Ghats Karnataka, providing valuable taxonomic and morphological information for the diversity of orchid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unique character of the taxon may be add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. A concluding sentence highlighting its importance and conservation needs to be ad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But the discussion part needs a bit of elaboration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nservation part needs to be expanded with strategies for conservation meas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mnath Kar, Holy Cross College Agartala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7:04:00Z</dcterms:created>
  <dc:creator>anonymous</dc:creator>
  <dc:description/>
  <cp:keywords/>
  <dc:language>en-US</dc:language>
  <cp:lastModifiedBy>Editor-28</cp:lastModifiedBy>
  <dcterms:modified xsi:type="dcterms:W3CDTF">2025-03-19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755c7b10fd4c796338a443db2f56006525b93fcb00c6a17ca8fa1d6560b308</vt:lpwstr>
  </property>
</Properties>
</file>