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otan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B_1326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zadirachta indica (Neem): A review for its phytochemistry, ethnomedicinal uses and medicinal potentia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eastAsia="MS Mincho;ＭＳ 明朝" w:cs="Arial"/>
                <w:b/>
                <w:b/>
                <w:bCs/>
                <w:sz w:val="20"/>
                <w:szCs w:val="20"/>
                <w:lang w:val="en-IN"/>
              </w:rPr>
            </w:pPr>
            <w:r>
              <w:rPr>
                <w:rFonts w:eastAsia="MS Mincho;ＭＳ 明朝" w:cs="Arial" w:ascii="Arial" w:hAnsi="Arial"/>
                <w:b/>
                <w:bCs/>
                <w:sz w:val="20"/>
                <w:szCs w:val="20"/>
                <w:lang w:val="en-IN"/>
              </w:rPr>
            </w:r>
          </w:p>
          <w:p>
            <w:pPr>
              <w:pStyle w:val="ListParagraph"/>
              <w:ind w:left="0" w:hanging="0"/>
              <w:rPr>
                <w:rFonts w:ascii="Arial" w:hAnsi="Arial" w:cs="Arial"/>
                <w:b/>
                <w:b/>
                <w:bCs/>
                <w:sz w:val="20"/>
                <w:szCs w:val="20"/>
                <w:lang w:val="en-GB"/>
              </w:rPr>
            </w:pPr>
            <w:r>
              <w:rPr>
                <w:rFonts w:cs="Arial" w:ascii="Arial" w:hAnsi="Arial"/>
                <w:b/>
                <w:bCs/>
                <w:sz w:val="20"/>
                <w:szCs w:val="20"/>
                <w:lang w:val="en-GB"/>
              </w:rPr>
              <w:t>This review article is well-written. This review highlights the medicinal properties of Azadiracta Indica based on the phytochemicals present in it. Due to its easy availability, Neem is used as a cost-effective medicine and biopesticide. There is a need for more research on Neem in the preclinical and clinical areas for new drug development. These type of reviews helps for further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 xml:space="preserve">No. Since the title suggests the review of ethnomedicine properties, the author can add more references to the medicinal use of neem or Nimba (Sanskrit) in traditional Indian systems of medicine like Ayurved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IN"/>
              </w:rPr>
              <w:t>It is ok but the author can use Grammarly softwa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check the Introduction part first paragraph and make necessary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bookmarkStart w:id="8" w:name="_Hlk192955047"/>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2955047"/>
      <w:bookmarkStart w:id="10" w:name="_Hlk192955047"/>
      <w:bookmarkEnd w:id="10"/>
    </w:p>
    <w:p>
      <w:pPr>
        <w:pStyle w:val="TextBody"/>
        <w:numPr>
          <w:ilvl w:val="0"/>
          <w:numId w:val="0"/>
        </w:numPr>
        <w:outlineLvl w:val="0"/>
        <w:rPr/>
      </w:pPr>
      <w:bookmarkStart w:id="11" w:name="_Hlk192955092"/>
      <w:r>
        <w:rPr>
          <w:rFonts w:cs="Arial" w:ascii="Arial" w:hAnsi="Arial"/>
          <w:b/>
          <w:bCs/>
          <w:sz w:val="20"/>
          <w:szCs w:val="20"/>
          <w:lang w:val="en-GB"/>
        </w:rPr>
        <w:t>Mahesh S,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5T12:47: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d08a6d6948ff29004dcb2dc6f7e057516a1cd45ea1295dabdf271d9097c303</vt:lpwstr>
  </property>
</Properties>
</file>