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zadirachta indica (Neem): A review for its phytochemistry, ethnomedicinal uses and medicinal potent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erves as one stop shop for every biological information by Neem. This will serve as a reserve for information when selecting raw materials for manufacturing of medicinal products. It also a good source of information for the scientific community for review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en-GB"/>
              </w:rPr>
              <w:t>Ethnomedicinal connects the specific uses by specific geographical or ethnic groups which are not specified in the write up. I suggest it be removed for the topic to read: Azadirachta indica (Neem): A review for its phytochemistry and medicinal potent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contains no research gap or problem. Review papers are supposed to be a repertoire of information regarding the subject matter. I suggest a single sentence be introduced to state the research gap of the problem sol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ssential components of review works are lacking in the manuscript. Authors need to incorporate some essentials of PRISMA protocol in the work. How the articles used in the review are retrieved, the number, databases, inclusion and exclusion criteria and quality essentials should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ing is sufficient both intext and the reference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article with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955063"/>
      <w:r>
        <w:rPr>
          <w:rFonts w:cs="Arial" w:ascii="Arial" w:hAnsi="Arial"/>
          <w:b/>
          <w:bCs/>
          <w:sz w:val="20"/>
          <w:szCs w:val="20"/>
          <w:lang w:val="en-GB"/>
        </w:rPr>
        <w:t>Dongsogo Julius, University for Development Studies,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57:00Z</dcterms:created>
  <dc:creator>anonymous</dc:creator>
  <dc:description/>
  <cp:keywords/>
  <dc:language>en-US</dc:language>
  <cp:lastModifiedBy>Editor-11</cp:lastModifiedBy>
  <dcterms:modified xsi:type="dcterms:W3CDTF">2025-03-15T12:47:00Z</dcterms:modified>
  <cp:revision>8</cp:revision>
  <dc:subject/>
  <dc:title/>
</cp:coreProperties>
</file>