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25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teridophytes Survey and its Indigenous Uses in Cross River State-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are limited research works on this group of plant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search is novel and very useful for the conservation of this group of pla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would suggest “Floristic Inventory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teridophytes and Lycophytes and its Indigenous Uses in Cross River State-Nigeria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too bulky, it should be worked 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manuscript i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manuscript is suitable for publication. It should be accep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591064"/>
      <w:r>
        <w:rPr>
          <w:rFonts w:cs="Arial" w:ascii="Arial" w:hAnsi="Arial"/>
          <w:b/>
          <w:bCs/>
          <w:color w:val="000000"/>
          <w:sz w:val="20"/>
          <w:szCs w:val="20"/>
        </w:rPr>
        <w:t>Omodot Timothy Umoh, University of Uyo,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28:00Z</dcterms:created>
  <dc:creator>anonymous</dc:creator>
  <dc:description/>
  <cp:keywords/>
  <dc:language>en-US</dc:language>
  <cp:lastModifiedBy>Editor-28</cp:lastModifiedBy>
  <dcterms:modified xsi:type="dcterms:W3CDTF">2025-03-11T07:41:00Z</dcterms:modified>
  <cp:revision>8</cp:revision>
  <dc:subject/>
  <dc:title/>
</cp:coreProperties>
</file>