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25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teridophytes Survey and its Indigenous Uses in Cross River State-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ignificant regional and seasonal differences and a limited degree of indigenous use, the study demonstrated the great diversity of ferns and fern allies in Cross River State, pointing to a knowledge defic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the study peri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the elevation unit, the unit against the elevation is not understoo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ive the reference of the structured questionnai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fig. 2, replace the y-axis name as Number of species instead of frequenc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result, remove also word in the paragraph thir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 a single table for Appendix 1 and mention the note at the end of the t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the author surveys how many parts were used and how to make it, then the table is useful for the article; otherwise, it should be remov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ove the source from the bottom of all t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590958"/>
      <w:r>
        <w:rPr>
          <w:rFonts w:cs="Arial" w:ascii="Arial" w:hAnsi="Arial"/>
          <w:b/>
          <w:bCs/>
          <w:color w:val="000000"/>
          <w:sz w:val="20"/>
          <w:szCs w:val="20"/>
        </w:rPr>
        <w:t>Manisha Pandey, D.A.V (P.G.) College Dehradun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03:00Z</dcterms:created>
  <dc:creator>anonymous</dc:creator>
  <dc:description/>
  <cp:keywords/>
  <dc:language>en-US</dc:language>
  <cp:lastModifiedBy>Editor-28</cp:lastModifiedBy>
  <dcterms:modified xsi:type="dcterms:W3CDTF">2025-03-11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cfbd005bc56a004a6404bc50fb496a0eee8a34701a550769340bca2f22dc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