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teridophytes Survey and its Indigenous Uses in Cross River State-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paper contains comprehensive knowlegde regarding cryptophytes particularly pteridophytes and their allies which were not paid due attention during this modern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 but key words should follow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Over all written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90900"/>
      <w:r>
        <w:rPr>
          <w:rFonts w:cs="Arial" w:ascii="Arial" w:hAnsi="Arial"/>
          <w:b/>
          <w:bCs/>
          <w:color w:val="000000"/>
          <w:sz w:val="20"/>
          <w:szCs w:val="20"/>
        </w:rPr>
        <w:t>Aadil Farooq Shah, Govt. Degree College Kilhotran Dod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EAC83462498FABFA03007CE5F673_12</vt:lpwstr>
  </property>
  <property fmtid="{D5CDD505-2E9C-101B-9397-08002B2CF9AE}" pid="3" name="KSOProductBuildVer">
    <vt:lpwstr>1033-12.2.0.13110</vt:lpwstr>
  </property>
</Properties>
</file>