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otan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B_1323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nake Plant: An effective home based Air Purifi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present work deals with the review of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nake Plant. Its medicinal and commercial value are there as a ornamental or decorative pla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fter through observation. I’m fully satisfied with the present review paper. </w:t>
            </w:r>
          </w:p>
          <w:p>
            <w:pPr>
              <w:pStyle w:val="NormalWeb"/>
              <w:spacing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ll the best to all the author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9" w:name="_Hlk192503064"/>
      <w:bookmarkEnd w:id="9"/>
      <w:r>
        <w:rPr>
          <w:rFonts w:cs="Arial" w:ascii="Arial" w:hAnsi="Arial"/>
          <w:b/>
          <w:bCs/>
          <w:sz w:val="20"/>
          <w:szCs w:val="20"/>
        </w:rPr>
        <w:t>Sonam Bhutia, Government Pharmacy College Sajong, Government of Sikkim, Sikkim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2503064"/>
      <w:bookmarkStart w:id="11" w:name="_Hlk192503064"/>
      <w:bookmarkEnd w:id="11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b.com/index.php/AJRI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0T07:14:00Z</dcterms:modified>
  <cp:revision>116</cp:revision>
  <dc:subject/>
  <dc:title/>
</cp:coreProperties>
</file>