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Botan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B_13119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ioactive and Nutritional Potential of Commelina diffusa: A Comprehensive Stud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From this study, Commelina diffusa has bioactive and nutritional potential,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minerals, vitamins, and amino acid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, Please rewrite abstract according to the following subheadings; Aim:, Methods:. Results:, Conclusion: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lease edit your introduction, revise thoroughl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itional references</w:t>
            </w:r>
          </w:p>
          <w:p>
            <w:pPr>
              <w:pStyle w:val="Normal"/>
              <w:spacing w:before="120" w:after="2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kpe I.P., Udosen E. O., and </w:t>
            </w:r>
            <w:r>
              <w:rPr>
                <w:rFonts w:cs="Arial" w:ascii="Arial" w:hAnsi="Arial"/>
                <w:b/>
                <w:sz w:val="20"/>
                <w:szCs w:val="20"/>
              </w:rPr>
              <w:t>Dennis Amaechi (</w:t>
            </w:r>
            <w:r>
              <w:rPr>
                <w:rFonts w:cs="Arial" w:ascii="Arial" w:hAnsi="Arial"/>
                <w:sz w:val="20"/>
                <w:szCs w:val="20"/>
              </w:rPr>
              <w:t>2018). Evaluation of Some Vitamins and Macro-Nutrients Composition of Ethanolic Extract of Tecomastans and CostusaferLeaves.International Journal of Biochemistry Research &amp; Review 23(4): 1-5</w:t>
            </w:r>
          </w:p>
          <w:p>
            <w:pPr>
              <w:pStyle w:val="Normal"/>
              <w:spacing w:before="120" w:after="2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angaEdet E., EseyinOlorunfemi A, EkanemAniebiet N. and</w:t>
            </w:r>
            <w:r>
              <w:rPr>
                <w:rFonts w:cs="Arial" w:ascii="Arial" w:hAnsi="Arial"/>
                <w:b/>
                <w:sz w:val="20"/>
                <w:szCs w:val="20"/>
              </w:rPr>
              <w:t>Amaechi Dennis (</w:t>
            </w:r>
            <w:r>
              <w:rPr>
                <w:rFonts w:cs="Arial" w:ascii="Arial" w:hAnsi="Arial"/>
                <w:sz w:val="20"/>
                <w:szCs w:val="20"/>
              </w:rPr>
              <w:t>2016). Changes in Serum Zinc, Magnesium and Copper in Sickle Cell Patients: A Case Study in Jos, Nigeria.World Journal of Pharmaceutical Sciences, 4(5): 195-199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sion is nee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what is the plant voucher number?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i Ekpe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ritas University, Niger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b.com/index.php/AJRI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38</cp:lastModifiedBy>
  <dcterms:modified xsi:type="dcterms:W3CDTF">2025-03-15T10:50:00Z</dcterms:modified>
  <cp:revision>118</cp:revision>
  <dc:subject/>
  <dc:title/>
</cp:coreProperties>
</file>