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DES_1315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soriasis in Nigeria: The Critical Role of Genetic and Genomic Tools in Addressing a Predominantly Genetic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ind w:left="1440" w:hanging="0"/>
        <w:rPr>
          <w:rFonts w:ascii="Arial" w:hAnsi="Arial" w:cs="Arial"/>
          <w:bCs/>
          <w:i/>
          <w:i/>
          <w:sz w:val="20"/>
          <w:szCs w:val="20"/>
          <w:u w:val="single"/>
          <w:lang w:val="en-GB"/>
        </w:rPr>
      </w:pPr>
      <w:r>
        <w:rPr>
          <w:rFonts w:cs="Arial" w:ascii="Arial" w:hAnsi="Arial"/>
          <w:bCs/>
          <w:i/>
          <w:sz w:val="20"/>
          <w:szCs w:val="20"/>
          <w:u w:val="single"/>
          <w:lang w:val="en-GB"/>
        </w:rPr>
      </w:r>
      <w:bookmarkStart w:id="0" w:name="_Hlk171324449"/>
      <w:bookmarkStart w:id="1" w:name="_Hlk171324449"/>
      <w:bookmarkEnd w:id="1"/>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soriasis is chronic skin disease affecting patients all over the world.There is no complete  cure,  only symptomatic  treatment  is available. So its utmost necessary to address the problem of psoriasis treatment ,which very often remain undiagnosed in developing  countries ,leading to complications of the disease. In this article authors throwing light on this psoriasis management &amp; its newer mode of trea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not in structured format like background, introduction, material-methods,   observation &amp;result discussion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correct, types of psoriasis &amp; clinical presentation should be given is short which is already present in all text boo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too many &amp; they  are not recent. Giv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rticle should be more concised. No need to give theoretical information of psoriasis which is already present in textbo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8" w:name="_Hlk190874780"/>
      <w:r>
        <w:rPr>
          <w:rFonts w:cs="Arial" w:ascii="Arial" w:hAnsi="Arial"/>
          <w:b/>
          <w:bCs/>
          <w:sz w:val="20"/>
          <w:szCs w:val="20"/>
          <w:lang w:val="en-GB"/>
        </w:rPr>
        <w:t>Vandana Avinash Badar, Maharashtra University of Health Scienc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19T10:56:00Z</dcterms:modified>
  <cp:revision>121</cp:revision>
  <dc:subject/>
  <dc:title/>
</cp:coreProperties>
</file>