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2979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SYNERGISTIC APPLICATION OF TILLAGE, POULTRY MANURE AND CHEMICAL FERTILIZER ON SOIL AND YIELD ATTRIBUTES OF BRRI dhan28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right="10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contains key information of the impact of tillage intensity, poultry manure, and chemical fertilizers on soil physical properties and rice yield attribut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's findings on optimizing soil conditions for better crop productivity aligned well with current agricultural sustainability goal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reover, this study focused on Rice crop which is a Staple food for 2.5 billion people in the wor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’s absolute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provide 1-2 lines of introduction, 1line of background, 1-2 lines for statement of the probl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manuscript is scientifically correct, few minor corrections were needed in abstract and cit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th old reference and as well as recent were also there. I m requesting author to reduce the old references and try to replace them with recent 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follow above com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highly appreciate your efforts for not using any AI tool in this AI Er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 D R Vajra Hyndavi, ICAR-Indian Agricultural Research Institut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09:05:00Z</dcterms:modified>
  <cp:revision>115</cp:revision>
  <dc:subject/>
  <dc:title/>
</cp:coreProperties>
</file>