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29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SYNERGISTIC APPLICATION OF TILLAGE, POULTRY MANURE AND CHEMICAL FERTILIZER ON SOIL AND YIELD ATTRIBUTES OF BRRI dhan28</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highly valuable to the scientific community as it provides critical insights into the combined effects of tillage, poultry manure and chemical fertilizers on soil properties and rice yield. The study's findings highlight the importance of optimizing tillage practices and nutrient management to improve soil structure, moisture retention and crop productivity. By demonstrating the positive impact of integrated nutrient management on BRRI dhan28 rice variety, the research contributes to sustainable agricultural practices, which are essential for food security. The results serve as a valuable reference for researchers, agronomists and policymakers aiming to enhance rice production efficiency while maintaining soi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effectively summarizes the study but can be refined for clarity and completeness. It should explicitly state the research gap and its significance in sustainable rice production. While it highlights the influence of tillage, poultry manure and chemical fertilizers on soil properties, a brief mention of key parameters such as bulk density, soil moisture and air-filled porosity would enhance comprehensiveness. Specifying the percentage increase in grain and straw yields due to the best-performing treatment (T3+P+C) would make the findings more impactful. The conclusion should emphasize why T3+P+C is optimal, whether due to improved soil health, economic benefits or sustainability. Ensuring conciseness by eliminating redundant phrases and briefly mentioning practical implications for farmers or policymakers would further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looks good in a scientific point of view, as it employs a well-structured experimental design (Randomized Complete Block Design), appropriate statistical analyses (ANOVA, DMRT) and valid measurement techniques for soil and yield attributes. The results are logically interpreted and supported by relevant literature, with clear correlations between soil properties and rice yield. Minor refinements, such as verifying statistical interpretations, ensuring data consistency and expanding the discussion with comparisons to previous studies, could further enhance its accuracy. The research is methodologically robust and provides valuable insights into sustainable rice production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ncludes a substantial number of references, covering both foundational studies and recent research. Many cited works are from the last five years, which ensures relevance. Some references, such as those from FAO (2004) and BBS (2010), are quite old and could be supplemented with more recent data on rice production, tillage practices and integrated nutrien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language of the manuscript is generally suitable for scholarly communication, but it could be improved for better readability, coherence and grammatical accuracy. Some sentences are overly complex and minor errors in grammar, phrasing and redundancy affect clar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presents a well-structured study on the effects of tillage, poultry manure and chemical fertilizer on soil properties and rice yield, contributing valuable insights to sustainable agriculture. The methodology is sound and the findings are well-supported by statistical analysis. Refining the language, improving clarity in data interpretation and incorporating more recent references could enhance the manuscript’s impact. Strengthening the discussion by comparing results with global studies on integrated nutrient management would provide a broader perspective. With minor revisions, this research has strong potential for publication in a reputable scientific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sz w:val="20"/>
          <w:szCs w:val="20"/>
          <w:u w:val="single"/>
        </w:rPr>
      </w:pPr>
      <w:r>
        <w:rPr>
          <w:rFonts w:cs="Arial" w:ascii="Arial" w:hAnsi="Arial"/>
          <w:b/>
          <w:sz w:val="20"/>
          <w:szCs w:val="20"/>
          <w:u w:val="single"/>
        </w:rPr>
      </w:r>
      <w:bookmarkStart w:id="9" w:name="_Hlk193452437"/>
      <w:bookmarkStart w:id="10" w:name="_Hlk193452437"/>
      <w:bookmarkEnd w:id="10"/>
    </w:p>
    <w:p>
      <w:pPr>
        <w:pStyle w:val="Normal"/>
        <w:rPr>
          <w:rFonts w:ascii="Arial" w:hAnsi="Arial" w:cs="Arial"/>
          <w:b/>
          <w:b/>
          <w:bCs/>
          <w:sz w:val="20"/>
          <w:szCs w:val="20"/>
        </w:rPr>
      </w:pPr>
      <w:r>
        <w:rPr>
          <w:rFonts w:cs="Arial" w:ascii="Arial" w:hAnsi="Arial"/>
          <w:b/>
          <w:bCs/>
          <w:color w:val="000000"/>
          <w:sz w:val="20"/>
          <w:szCs w:val="20"/>
        </w:rPr>
        <w:t>Kiran Kotyal, Institute of Agri-Business Management, University of Agricultural Sciences Bangalor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09:03:00Z</dcterms:modified>
  <cp:revision>118</cp:revision>
  <dc:subject/>
  <dc:title/>
</cp:coreProperties>
</file>