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23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 dynamics and growth assessment of Amaranthus hybridus L. and Zea mays L. on an undesignated dumpsite soil of Ibadan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vironmental pollution, particularly by heavy metals have become a global concern and this study has highlighted the influence of unregulated dumpsites on the environmental dispersion and accumulation of these metal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from this study has shown that plants cultivated within the vicinity of dumpsites is unsuitable for consumption, creating health risk awareness to potential custom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so, this study have given valuable insights on the remediation potential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maranthus hybrid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 and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Zea ma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, this can establish the basis for phytoremediation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, but author(s) should consider adding numerical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he references are sufficient and recent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i) the reference standard (WHO, 1996) is too old for this study. You can look up https://doi.org/10.4314/jasem.v28i5.2 for other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found no competing interests in this manuscript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2506353"/>
      <w:bookmarkEnd w:id="6"/>
      <w:r>
        <w:rPr>
          <w:rFonts w:cs="Arial" w:ascii="Arial" w:hAnsi="Arial"/>
          <w:b/>
          <w:sz w:val="20"/>
          <w:szCs w:val="20"/>
          <w:lang w:val="en-GB"/>
        </w:rPr>
        <w:t>Ifreke Mfon Udofia, University of Uyo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2506353"/>
      <w:bookmarkStart w:id="8" w:name="_Hlk192506353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SimSun;宋体" w:cs="Times New Roman"/>
      <w:kern w:val="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3-10T08:08:00Z</dcterms:modified>
  <cp:revision>7</cp:revision>
  <dc:subject/>
  <dc:title/>
</cp:coreProperties>
</file>