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Research in Crop Science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RCS_13190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TION OF MORPHO-PHYSIOLOGICAL CHARACTERS IN WHEA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highlight w:val="yellow"/>
                <w:lang w:val="en-GB"/>
              </w:rPr>
            </w:pPr>
            <w:r>
              <w:rPr>
                <w:rFonts w:cs="Arial" w:ascii="Arial" w:hAnsi="Arial"/>
                <w:highlight w:val="yellow"/>
                <w:lang w:val="en-GB"/>
              </w:rPr>
            </w:r>
            <w:bookmarkStart w:id="0" w:name="_Hlk170903434"/>
            <w:bookmarkStart w:id="1" w:name="_Hlk171324449"/>
            <w:bookmarkStart w:id="2" w:name="_Hlk170903434"/>
            <w:bookmarkStart w:id="3" w:name="_Hlk171324449"/>
            <w:bookmarkEnd w:id="2"/>
            <w:bookmarkEnd w:id="3"/>
          </w:p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2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ID"/>
              </w:rPr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This manuscript is well-structured and relevant but requires revisions before acceptanc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Key improvements needed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Provide more details on AEZ-9 condi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and their relevance to the study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Clarify statistical analysis methods</w:t>
            </w:r>
            <w:r>
              <w:rPr>
                <w:rFonts w:cs="Arial" w:ascii="Arial" w:hAnsi="Arial"/>
                <w:sz w:val="20"/>
                <w:szCs w:val="20"/>
              </w:rPr>
              <w:t>, including normality testing and software packages used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Ensure table formatting is consistent</w:t>
            </w:r>
            <w:r>
              <w:rPr>
                <w:rFonts w:cs="Arial" w:ascii="Arial" w:hAnsi="Arial"/>
                <w:sz w:val="20"/>
                <w:szCs w:val="20"/>
              </w:rPr>
              <w:t xml:space="preserve"> and references are complete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80"/>
              <w:rPr/>
            </w:pP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Strengthen discussion on grain-filling rate</w:t>
            </w:r>
            <w:r>
              <w:rPr>
                <w:rFonts w:cs="Arial" w:ascii="Arial" w:hAnsi="Arial"/>
                <w:sz w:val="20"/>
                <w:szCs w:val="20"/>
              </w:rPr>
              <w:t>, including its biological mechanism and relevance to breeding programs.</w:t>
            </w:r>
          </w:p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all, this study has the potential to make a significant contribution to wheat breeding research once these issues are addres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4" w:name="_Hlk191115466"/>
      <w:bookmarkEnd w:id="4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5" w:name="_Hlk191115466"/>
      <w:bookmarkStart w:id="6" w:name="_Hlk191115466"/>
      <w:bookmarkEnd w:id="6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Mahfut, Lampung University, Indones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rcs.com/index.php/AJR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2-24T07:56:00Z</dcterms:modified>
  <cp:revision>114</cp:revision>
  <dc:subject/>
  <dc:title/>
</cp:coreProperties>
</file>