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1909</w:t>
            </w:r>
          </w:p>
        </w:tc>
      </w:tr>
      <w:tr>
        <w:trPr>
          <w:trHeight w:val="14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TION OF MORPHO-PHYSIOLOGICAL CHARACTERS IN WHE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highlights the importance of grain filling rate and spike numbers among the various yield attributing characters for enhancing the crop yield. Based on the study future breeding programs and agronomic management strategies may be modified to enhance the rate and number of spike for higher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is ambiguou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well written encompassing the aim, result and conclusion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Under the material and methods section, the author has contradicted in the use of experimental design. At first the experimental design used was RCBD whereas under statistical analysis the design used is CRD. Author must clarify which design was used for analysis otherwise the results may be wro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Deepak Sharma, Rajasthan College of Agricultur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4T07:55:00Z</dcterms:modified>
  <cp:revision>116</cp:revision>
  <dc:subject/>
  <dc:title/>
</cp:coreProperties>
</file>