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18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isture retention effectiveness of a biochar and coir mixture on soybean: Evaluation through physiological and yield indicato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good article and could be accepted after correct the mistak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its need to revised and write according to the comm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 but its better to bring full table for variance analy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ounes Pourbeyrami Hir, University of Mohaghegh Ardabili, Ir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7T06:58:00Z</dcterms:modified>
  <cp:revision>114</cp:revision>
  <dc:subject/>
  <dc:title/>
</cp:coreProperties>
</file>