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866</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isture retention effectiveness of a biochar and coir mixture on soybean: Evaluation through physiological and yield indica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cs="Arial"/>
                <w:sz w:val="20"/>
                <w:szCs w:val="20"/>
              </w:rPr>
            </w:pPr>
            <w:r>
              <w:rPr>
                <w:rFonts w:cs="Arial" w:ascii="Arial" w:hAnsi="Arial"/>
                <w:sz w:val="20"/>
                <w:szCs w:val="20"/>
                <w:lang w:val="en"/>
              </w:rPr>
              <w:t>Given the increasing impact of climate change on the yield and quality of agricultural products, these studies provide very interesting results. Namely, due to climate changes, drought is becoming a huge problem in many regions of the world. In this paper, very interesting results are presented, that by applying bioshar and coconut fibers in the soybean crop, the retention of moisture is sufficient for the plant to complete its development and give a satisfactory yield.</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rPr>
            </w:pPr>
            <w:r>
              <w:rPr>
                <w:rFonts w:cs="Arial" w:ascii="Arial" w:hAnsi="Arial"/>
                <w:sz w:val="20"/>
                <w:szCs w:val="20"/>
                <w:lang w:val="en"/>
              </w:rPr>
              <w:t>The title of the paper is adequate for the topic that the article deals wit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
              </w:rPr>
              <w:t>The abstract is concise and clearly written. In the abstract, the complete result of the research is briefly presen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
              </w:rPr>
              <w:t>After a detailed reading of the work in question, I can say with pleasure that the work is meaningful, very interesting, and follows modern world trend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
              </w:rPr>
              <w:t>The mentioned references are recent, they were chosen to confirm the results presented in the pap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1"/>
              <w:spacing w:before="240" w:after="428"/>
              <w:ind w:left="-5" w:hanging="0"/>
              <w:jc w:val="both"/>
              <w:rPr>
                <w:rFonts w:ascii="Arial" w:hAnsi="Arial" w:cs="Arial"/>
                <w:b w:val="false"/>
                <w:b w:val="false"/>
                <w:bCs w:val="false"/>
                <w:sz w:val="20"/>
                <w:szCs w:val="20"/>
                <w:lang w:val="en"/>
              </w:rPr>
            </w:pPr>
            <w:r>
              <w:rPr>
                <w:rFonts w:cs="Arial" w:ascii="Arial" w:hAnsi="Arial"/>
                <w:b w:val="false"/>
                <w:bCs w:val="false"/>
                <w:sz w:val="20"/>
                <w:szCs w:val="20"/>
                <w:lang w:val="en"/>
              </w:rPr>
              <w:t>As for the quality of the English languag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45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8" w:name="_Hlk191115466"/>
      <w:r>
        <w:rPr>
          <w:rFonts w:cs="Arial" w:ascii="Arial" w:hAnsi="Arial"/>
          <w:b/>
          <w:bCs/>
          <w:color w:val="000000"/>
          <w:sz w:val="20"/>
          <w:szCs w:val="20"/>
        </w:rPr>
        <w:t>Sanja Zivkovic, University of Niš, Serb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06:56:00Z</dcterms:modified>
  <cp:revision>121</cp:revision>
  <dc:subject/>
  <dc:title/>
</cp:coreProperties>
</file>